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rPr>
      </w:pPr>
      <w:r>
        <w:rPr>
          <w:rFonts w:cs="Times New Roman" w:ascii="Times New Roman" w:hAnsi="Times New Roman"/>
          <w:b/>
          <w:sz w:val="24"/>
        </w:rPr>
        <w:t>Los indicadores de siniestralidad como precursores de medidas de prevención en países iberoamericanos</w:t>
      </w:r>
    </w:p>
    <w:p>
      <w:pPr>
        <w:pStyle w:val="Normal"/>
        <w:spacing w:lineRule="auto" w:line="360"/>
        <w:jc w:val="both"/>
        <w:rPr>
          <w:rFonts w:ascii="Times New Roman" w:hAnsi="Times New Roman" w:cs="Times New Roman"/>
          <w:sz w:val="24"/>
        </w:rPr>
      </w:pPr>
      <w:r>
        <w:rPr>
          <w:rFonts w:cs="Times New Roman" w:ascii="Times New Roman" w:hAnsi="Times New Roman"/>
          <w:sz w:val="24"/>
        </w:rPr>
        <w:t>Lucas Facello, ingeniero civil, Punta del Este, Uruguay.</w:t>
      </w:r>
    </w:p>
    <w:p>
      <w:pPr>
        <w:pStyle w:val="Normal"/>
        <w:spacing w:lineRule="auto" w:line="360"/>
        <w:jc w:val="both"/>
        <w:rPr>
          <w:rFonts w:ascii="Times New Roman" w:hAnsi="Times New Roman" w:cs="Times New Roman"/>
          <w:sz w:val="24"/>
        </w:rPr>
      </w:pPr>
      <w:r>
        <w:rPr>
          <w:rFonts w:cs="Times New Roman" w:ascii="Times New Roman" w:hAnsi="Times New Roman"/>
          <w:sz w:val="24"/>
        </w:rPr>
        <w:t>Horacio Botta Bernaus, abogado, Córdoba, Argentina.</w:t>
      </w:r>
    </w:p>
    <w:p>
      <w:pPr>
        <w:pStyle w:val="Normal"/>
        <w:spacing w:lineRule="auto" w:line="360"/>
        <w:jc w:val="both"/>
        <w:rPr>
          <w:rFonts w:ascii="Times New Roman" w:hAnsi="Times New Roman" w:cs="Times New Roman"/>
          <w:sz w:val="24"/>
        </w:rPr>
      </w:pPr>
      <w:r>
        <w:rPr>
          <w:rFonts w:cs="Times New Roman" w:ascii="Times New Roman" w:hAnsi="Times New Roman"/>
          <w:sz w:val="24"/>
        </w:rPr>
        <w:t>ENCUENTRO DE SEGURIDAD VIAL PARA IBEROAMÉRICA Y EL CARIBE</w:t>
      </w:r>
    </w:p>
    <w:p>
      <w:pPr>
        <w:pStyle w:val="Normal"/>
        <w:spacing w:lineRule="auto" w:line="360"/>
        <w:jc w:val="both"/>
        <w:rPr/>
      </w:pPr>
      <w:r>
        <w:rPr>
          <w:rFonts w:cs="Times New Roman" w:ascii="Times New Roman" w:hAnsi="Times New Roman"/>
          <w:sz w:val="24"/>
        </w:rPr>
        <w:t>Madrid 23 y 24 de febrero de 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Nuestra Iberoaméric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resenta, año tras año, millones de accidentes de tránsito en sus caminos y calles provocando centenas de miles de heridos leves, graves y muertos. </w:t>
      </w:r>
    </w:p>
    <w:p>
      <w:pPr>
        <w:pStyle w:val="Normal"/>
        <w:spacing w:lineRule="auto" w:line="360"/>
        <w:jc w:val="both"/>
        <w:rPr/>
      </w:pPr>
      <w:r>
        <w:rPr>
          <w:rFonts w:cs="Times New Roman" w:ascii="Times New Roman" w:hAnsi="Times New Roman"/>
          <w:sz w:val="24"/>
        </w:rPr>
        <w:tab/>
        <w:t>Desde hace décadas cada uno de los países, independiente de su geografía, lenguas, costumbres y situaciones económicas sufre las consecuencias de este flagelo, incrementándose, en forma alarmante, la cantidad de víctimas y los costos asocia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n embargo la alarma pública frente a este tema aparece con los titulares de medios de comunicación luego de acaecido un accidente con alguna persona de notoriedad social (en general deportista, artista o político) o bien por tratarse de un siniestro con varias personas heridas y/o muertas, máxime si entre ellas hay niño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tonces comienza la búsqueda de culpables del propio siniestro o de la accidentalidad en general, muchas veces mezclando mitos y fobias con hechos y elementos de la realidad.</w:t>
      </w:r>
    </w:p>
    <w:p>
      <w:pPr>
        <w:pStyle w:val="Normal"/>
        <w:spacing w:lineRule="auto" w:line="360"/>
        <w:ind w:firstLine="708"/>
        <w:jc w:val="both"/>
        <w:rPr/>
      </w:pPr>
      <w:r>
        <w:rPr>
          <w:rFonts w:cs="Times New Roman" w:ascii="Times New Roman" w:hAnsi="Times New Roman"/>
          <w:sz w:val="24"/>
        </w:rPr>
        <w:t xml:space="preserve">Inmediatamente surgen medidas a corto plazo, a veces “copiadas” de otras realidades, las cuales no siempre son planificadas o instrumentadas correctamente, por especialistas en la materia, ni se prevén sus consecuencias en el sistema y si realmente darán resultad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ste sensacionalismo y la falta de profesionalidad en las decisiones aumenta la desconfianza, desinformación o el manejo de datos con verificación científica y la elaboración de frases nada felices como </w:t>
      </w:r>
      <w:r>
        <w:rPr>
          <w:rFonts w:cs="Times New Roman" w:ascii="Times New Roman" w:hAnsi="Times New Roman"/>
          <w:b/>
          <w:sz w:val="24"/>
        </w:rPr>
        <w:t xml:space="preserve">“contra los accidentes nada se puede hacer” </w:t>
      </w:r>
      <w:r>
        <w:rPr>
          <w:rFonts w:cs="Times New Roman" w:ascii="Times New Roman" w:hAnsi="Times New Roman"/>
          <w:sz w:val="24"/>
        </w:rPr>
        <w:t>o</w:t>
      </w:r>
      <w:r>
        <w:rPr>
          <w:rFonts w:cs="Times New Roman" w:ascii="Times New Roman" w:hAnsi="Times New Roman"/>
          <w:b/>
          <w:sz w:val="24"/>
        </w:rPr>
        <w:t xml:space="preserve"> “los accidentes son parte de nuestra idiosincrasia”</w:t>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ampoco abundan los planes nacionales efectivos (no solamente declarativos) de seguridad vial y, salvo excepciones, cuando son formulados no tienen permanencia en el tiempo por razones de conformación o presupuest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n gran parte de Latinoamérica la prevención de accidentes, aparece postergada por otros asuntos de gran relevancia social como pobreza, desocupación, enfermedades transmisibles, crisis alimentaria o financiera, los que se llevan casi todo el esfuerzo de gestión de los gobiern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omo ejemplo de ello está el poco peso relativo que tienen muchos de los organismos vinculados a la seguridad vial en la estructura administrativa estatal y, fundamentalmente, en los escasos recursos con que se cuenta a la hora de imponer políticas o llevar a cabo acciones concretas.</w:t>
      </w:r>
    </w:p>
    <w:p>
      <w:pPr>
        <w:pStyle w:val="Normal"/>
        <w:spacing w:lineRule="auto" w:line="360"/>
        <w:ind w:firstLine="708"/>
        <w:jc w:val="both"/>
        <w:rPr/>
      </w:pPr>
      <w:r>
        <w:rPr>
          <w:rFonts w:cs="Times New Roman" w:ascii="Times New Roman" w:hAnsi="Times New Roman"/>
          <w:sz w:val="24"/>
        </w:rPr>
        <w:t xml:space="preserve">Afortunadamente esta situación poco a poco se está revirtiendo y aparecen instituciones con relativa fuerza, campañas coherentes y con permanencia, planes nacionales con asignación de recursos y variadas acciones en infraestructura vial y de control con cierto nivel de coordinación.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ab/>
        <w:t xml:space="preserve">Parte de esta realidad es que </w:t>
      </w:r>
      <w:r>
        <w:rPr>
          <w:rFonts w:cs="Times New Roman" w:ascii="Times New Roman" w:hAnsi="Times New Roman"/>
          <w:b/>
          <w:sz w:val="24"/>
        </w:rPr>
        <w:t>no existe una real conciencia de frente a qué problema estamos</w:t>
      </w:r>
      <w:r>
        <w:rPr>
          <w:rFonts w:cs="Times New Roman" w:ascii="Times New Roman" w:hAnsi="Times New Roman"/>
          <w:sz w:val="24"/>
        </w:rPr>
        <w:t>, sea por sus características de fenómeno social, complejo y sumamente dinámico, como por la ausencia de información oficial confiable y consistente de las víctimas y de los costos asociados que representan los accidentes de tránsito.</w:t>
      </w:r>
    </w:p>
    <w:p>
      <w:pPr>
        <w:pStyle w:val="Normal"/>
        <w:spacing w:lineRule="auto" w:line="360"/>
        <w:ind w:firstLine="708"/>
        <w:jc w:val="both"/>
        <w:rPr/>
      </w:pPr>
      <w:r>
        <w:rPr>
          <w:rFonts w:cs="Times New Roman" w:ascii="Times New Roman" w:hAnsi="Times New Roman"/>
          <w:b/>
          <w:sz w:val="24"/>
        </w:rPr>
        <w:t>Para poder encarar el problema y definir programas de mejoramiento de la seguridad vial, resulta imprescindible contar con datos y estadísticas confiables que reflejen la magnitud y características de la accidentalidad de cada país</w:t>
      </w:r>
      <w:r>
        <w:rPr>
          <w:rFonts w:cs="Times New Roman" w:ascii="Times New Roman" w:hAnsi="Times New Roman"/>
          <w:sz w:val="24"/>
        </w:rPr>
        <w:t>.  Esta información resulta sumamente valiosa a la hora de definir las estrategias para enfrentar eficazmente este problem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on frecuencia, en el marco de reuniones y/o campañas de difusión se plantea la comparación de datos o indicadores de accidentes entre localidades, países o períodos de tiempo a fines de evaluar resultados de campañas, ejecutar acciones de control u otro tipo de medidas puntuales. No en muchas oportunidades tales valores aparecen con un grado de certeza o confiabilidad suficiente para cotejarlos, por no incluir toda la geografía nacional o por responder a un estudio puntual de alguna institución, sin posibilidades de réplica en el corto plazo.  (Ref. 4 y 5)</w:t>
      </w:r>
    </w:p>
    <w:p>
      <w:pPr>
        <w:pStyle w:val="Normal"/>
        <w:spacing w:lineRule="auto" w:line="360"/>
        <w:ind w:firstLine="708"/>
        <w:jc w:val="both"/>
        <w:rPr/>
      </w:pPr>
      <w:r>
        <w:rPr>
          <w:rFonts w:cs="Times New Roman" w:ascii="Times New Roman" w:hAnsi="Times New Roman"/>
          <w:sz w:val="24"/>
        </w:rPr>
        <w:t>Esto, que en principio parece una cuestión sencilla, adquiere aspectos dificultosos cuando nos centramos en las unidades de medida utilizadas. En principio parece evidente que no debería haber problema a la hora de determinar que entendemos por accidente, por muerto en accidente de circulación, por herido grave, por herido leve, etc., pero la realidad nos muestra que para un mismo concepto es posible encontrar distintas definiciones en diversos países.</w:t>
      </w:r>
    </w:p>
    <w:p>
      <w:pPr>
        <w:pStyle w:val="Normal"/>
        <w:spacing w:lineRule="auto" w:line="360"/>
        <w:ind w:firstLine="708"/>
        <w:jc w:val="both"/>
        <w:rPr/>
      </w:pPr>
      <w:r>
        <w:rPr>
          <w:rFonts w:cs="Times New Roman" w:ascii="Times New Roman" w:hAnsi="Times New Roman"/>
          <w:sz w:val="24"/>
        </w:rPr>
        <w:t xml:space="preserve">Dentro de ese marco desde comienzos de este siglo, la </w:t>
      </w:r>
      <w:r>
        <w:rPr>
          <w:rFonts w:cs="Times New Roman" w:ascii="Times New Roman" w:hAnsi="Times New Roman"/>
          <w:b/>
          <w:sz w:val="24"/>
        </w:rPr>
        <w:t xml:space="preserve">Dirección General de Tráfico (DGT) </w:t>
      </w:r>
      <w:r>
        <w:rPr>
          <w:rFonts w:cs="Times New Roman" w:ascii="Times New Roman" w:hAnsi="Times New Roman"/>
          <w:sz w:val="24"/>
        </w:rPr>
        <w:t xml:space="preserve">de España trabaja incesantemente en el intercambio de información y buenas prácticas entre los diferentes países de Latinoamérica, entre otros motivos por el inicio del canje recíproco de habilitaciones de conducir dada la fuerte inmigración americana. </w:t>
      </w:r>
    </w:p>
    <w:p>
      <w:pPr>
        <w:pStyle w:val="Normal"/>
        <w:spacing w:lineRule="auto" w:line="360"/>
        <w:ind w:firstLine="708"/>
        <w:jc w:val="both"/>
        <w:rPr/>
      </w:pPr>
      <w:r>
        <w:rPr>
          <w:rFonts w:cs="Times New Roman" w:ascii="Times New Roman" w:hAnsi="Times New Roman"/>
          <w:sz w:val="24"/>
        </w:rPr>
        <w:t xml:space="preserve">Con la coordinación de </w:t>
      </w:r>
      <w:r>
        <w:rPr>
          <w:rFonts w:cs="Times New Roman" w:ascii="Times New Roman" w:hAnsi="Times New Roman"/>
          <w:b/>
          <w:sz w:val="24"/>
        </w:rPr>
        <w:t>Doña Milagro del Arroyo González Pintado</w:t>
      </w:r>
      <w:r>
        <w:rPr>
          <w:rFonts w:cs="Times New Roman" w:ascii="Times New Roman" w:hAnsi="Times New Roman"/>
          <w:sz w:val="24"/>
        </w:rPr>
        <w:t xml:space="preserve"> se inició, en el año 2007, un estudio a fin en profundizar el conocimiento y estado de la práctica de la seguridad en los países de Iberoamérica. (Ref. 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mismo es continuación de otros informes relativos al canje y a la comparación entre los diferentes términos, normas y señales de tránsito de uno y otro lado del océano Atlántico. (Ref. 1 y 2)</w:t>
      </w:r>
    </w:p>
    <w:p>
      <w:pPr>
        <w:pStyle w:val="Normal"/>
        <w:spacing w:lineRule="auto" w:line="360"/>
        <w:ind w:firstLine="708"/>
        <w:jc w:val="both"/>
        <w:rPr/>
      </w:pPr>
      <w:r>
        <w:rPr>
          <w:rFonts w:cs="Times New Roman" w:ascii="Times New Roman" w:hAnsi="Times New Roman"/>
          <w:sz w:val="24"/>
        </w:rPr>
        <w:t xml:space="preserve">El estudio incluyó: el marco legal, la organización, gestión y control de las autoridades nacionales, las campañas propias de educación vial y prevención de accidentes y la entrega de habilitaciones para conducir (permisos y licencias). </w:t>
      </w:r>
    </w:p>
    <w:p>
      <w:pPr>
        <w:pStyle w:val="Normal"/>
        <w:spacing w:lineRule="auto" w:line="360"/>
        <w:ind w:firstLine="708"/>
        <w:jc w:val="both"/>
        <w:rPr/>
      </w:pPr>
      <w:r>
        <w:rPr>
          <w:rFonts w:cs="Times New Roman" w:ascii="Times New Roman" w:hAnsi="Times New Roman"/>
          <w:sz w:val="24"/>
        </w:rPr>
        <w:t xml:space="preserve">Parte fundamental del trabajo fue el análisis de la </w:t>
      </w:r>
      <w:r>
        <w:rPr>
          <w:rFonts w:cs="Times New Roman" w:ascii="Times New Roman" w:hAnsi="Times New Roman"/>
          <w:b/>
          <w:sz w:val="24"/>
        </w:rPr>
        <w:t>información disponible vinculada a siniestralidad en cada uno de los países,</w:t>
      </w:r>
      <w:r>
        <w:rPr>
          <w:rFonts w:cs="Times New Roman" w:ascii="Times New Roman" w:hAnsi="Times New Roman"/>
          <w:sz w:val="24"/>
        </w:rPr>
        <w:t xml:space="preserve"> </w:t>
      </w:r>
      <w:r>
        <w:rPr>
          <w:rFonts w:cs="Times New Roman" w:ascii="Times New Roman" w:hAnsi="Times New Roman"/>
          <w:b/>
          <w:sz w:val="24"/>
        </w:rPr>
        <w:t>formas de levantamiento de datos de accidentes y el procesamiento de los mismos</w:t>
      </w:r>
      <w:r>
        <w:rPr>
          <w:rFonts w:cs="Times New Roman" w:ascii="Times New Roman" w:hAnsi="Times New Roman"/>
          <w:sz w:val="24"/>
        </w:rPr>
        <w:t>.</w:t>
      </w:r>
    </w:p>
    <w:p>
      <w:pPr>
        <w:pStyle w:val="Normal"/>
        <w:spacing w:lineRule="auto" w:line="360"/>
        <w:ind w:firstLine="708"/>
        <w:jc w:val="both"/>
        <w:rPr/>
      </w:pPr>
      <w:r>
        <w:rPr>
          <w:rFonts w:cs="Times New Roman" w:ascii="Times New Roman" w:hAnsi="Times New Roman"/>
          <w:sz w:val="24"/>
        </w:rPr>
        <w:t>El estudio consistió en dos etapas: una de tipo documental y otra empírica (de campo). Durante la primera se reunió información proveniente de Internet, trabajos de investigación o presentaciones en congresos y consultas personales telefónicas a autoridades nacionales en la materia. Así se consultaron páginas oficiales y no oficiales relacionadas con el tránsito, seguridad vial y estadísticas de accidentes. También se revisaron las presentaciones realizadas por autoridades o técnicos durante los encuentros organizados sin interrupción, desde el año 2002, por la DGT en Santa Cruz de la Sierra (Bolivia), Antigua (Guatemala), Cartagena de Indias (Colombia), Córdoba (Argentina) y Quito (Ecuador).</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uego de reunidos y sistematizados los datos, se analizaron comparativamente las diferentes realidades, cuyas características se detallan en la publicación respectiva. (Ref. 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 segunda parte del estudio consistió en la visita a doce países de la región (Argentina, Brasil, Chile, Cuba, Ecuador, El Salvador, México, Panamá, Paraguay, Perú, República Dominicana y Uruguay), a efectos de vivenciar “in situ” la manera en que se aborda la problemática de la seguridad vial.  De esa forma fue posible comparar la información reunida previamente con la percibida en forma directa.</w:t>
      </w:r>
      <w:r>
        <w:rPr>
          <w:rStyle w:val="FootnoteCharacters"/>
          <w:rStyle w:val="FootnoteAnchor"/>
          <w:rFonts w:cs="Times New Roman" w:ascii="Times New Roman" w:hAnsi="Times New Roman"/>
          <w:sz w:val="24"/>
        </w:rPr>
        <w:footnoteReference w:id="3"/>
      </w:r>
    </w:p>
    <w:p>
      <w:pPr>
        <w:pStyle w:val="Normal"/>
        <w:spacing w:lineRule="auto" w:line="360"/>
        <w:ind w:firstLine="708"/>
        <w:jc w:val="both"/>
        <w:rPr/>
      </w:pPr>
      <w:r>
        <w:rPr>
          <w:rFonts w:cs="Times New Roman" w:ascii="Times New Roman" w:hAnsi="Times New Roman"/>
          <w:sz w:val="24"/>
        </w:rPr>
        <w:t>Aquí vale la pena resaltar el fenómeno de concentración urbana en Latinoamérica, con más de medio centenar ciudades o regiones metropolitanas de más de un millón de habitant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os de las metrópolis presentan valores cercanos a los veinte millones de habitantes (Distrito Federal en México y San Pablo en Brasil), entre once y doce millones de personas habitan en el Gran Buenos Aires (Argentina) y Río de Janeiro (Brasil).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or el tamaño y por ser centro de actividad económica, social y político-administrativa de su respectivo país, las acciones que se lleven a cabo en dichas ciudades influyen fuertemente en la seguridad de tránsito nacional.  En esas áreas urbanas es en donde se aprende a conducir, se tramita la habilitación de conducir y, fundamentalmente, en donde se circula con asiduidad.</w:t>
      </w:r>
      <w:r>
        <w:rPr>
          <w:rStyle w:val="FootnoteCharacters"/>
          <w:rStyle w:val="FootnoteAnchor"/>
          <w:rFonts w:cs="Times New Roman" w:ascii="Times New Roman" w:hAnsi="Times New Roman"/>
          <w:sz w:val="24"/>
        </w:rPr>
        <w:footnoteReference w:id="5"/>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Algunos de los resultados del estudio en lo relativo a los datos de siniestralidad fueron los siguientes: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b/>
          <w:sz w:val="24"/>
        </w:rPr>
        <w:t>Los datos e información disponible relacionada con seguridad vial tienen los más diversos orígenes, formas de procesamiento y de presentación</w:t>
      </w:r>
      <w:r>
        <w:rPr>
          <w:rFonts w:cs="Times New Roman" w:ascii="Times New Roman" w:hAnsi="Times New Roman"/>
          <w:sz w:val="24"/>
        </w:rPr>
        <w:t>. Por ejemplo, el número de muertos en accidentes surge de la autoridad policial nacional o local, de informes de medicina legal o forense, estadísticas de ministerios o secretarías de salud y/o de valores consolidados por autoridades de tránsito jurisdiccionales. En otras oportunidades se consultaron los institutos públicos de estadísticas, empresas aseguradoras u organizaciones no gubernamentales vinculadas con la temática. No siempre se pudo observar una sistematización del proceso de recogida de información (formulario, capacitación de personal) o la existencia de series históricas (actualizada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b/>
          <w:sz w:val="24"/>
        </w:rPr>
        <w:t>Los sistemas de levantamiento de datos de accidentes adolecen de varios inconvenientes</w:t>
      </w:r>
      <w:r>
        <w:rPr>
          <w:rFonts w:cs="Times New Roman" w:ascii="Times New Roman" w:hAnsi="Times New Roman"/>
          <w:sz w:val="24"/>
        </w:rPr>
        <w:t>. A veces se dispone de más de un formulario para la recogida de datos, más o menos completos, aunque con uso parcial (local, de una determinada jurisdicción geográfica o administrativa) y muchas veces sin personal capacitado o recursos informáticos para su completado, verificación y procesamiento. También se observaron diferentes valores de mortalidad para un mismo país, incluso provenientes de organismos públicos del propio Estado. En algunos casos las incongruencias se explican en función de la definición de cuando se considera fallecido en accidente (in situ o hasta un año después), en otros se deben a las distintas jurisdicciones en las que se produjo el siniestro (vg. en carreteras, zona urbanas) o a que simplemente se están comparando períodos diferentes.</w:t>
      </w:r>
      <w:r>
        <w:rPr>
          <w:rStyle w:val="FootnoteAnchor"/>
          <w:rFonts w:cs="Times New Roman" w:ascii="Times New Roman" w:hAnsi="Times New Roman"/>
          <w:vertAlign w:val="superscript"/>
        </w:rPr>
        <w:footnoteReference w:id="6"/>
      </w:r>
    </w:p>
    <w:p>
      <w:pPr>
        <w:pStyle w:val="Normal"/>
        <w:numPr>
          <w:ilvl w:val="0"/>
          <w:numId w:val="2"/>
        </w:numPr>
        <w:spacing w:lineRule="auto" w:line="360"/>
        <w:jc w:val="both"/>
        <w:rPr/>
      </w:pPr>
      <w:r>
        <w:rPr>
          <w:rFonts w:cs="Times New Roman" w:ascii="Times New Roman" w:hAnsi="Times New Roman"/>
          <w:sz w:val="24"/>
        </w:rPr>
        <w:t xml:space="preserve">Si consideramos sólo las fuentes oficiales y </w:t>
      </w:r>
      <w:r>
        <w:rPr>
          <w:rFonts w:cs="Times New Roman" w:ascii="Times New Roman" w:hAnsi="Times New Roman"/>
          <w:b/>
          <w:sz w:val="24"/>
        </w:rPr>
        <w:t>sin afectarlas por factor de corrección alguno</w:t>
      </w:r>
      <w:r>
        <w:rPr>
          <w:rStyle w:val="FootnoteCharacters"/>
          <w:rStyle w:val="FootnoteAnchor"/>
          <w:rFonts w:cs="Times New Roman" w:ascii="Times New Roman" w:hAnsi="Times New Roman"/>
          <w:b/>
          <w:sz w:val="24"/>
        </w:rPr>
        <w:footnoteReference w:id="7"/>
      </w:r>
      <w:r>
        <w:rPr>
          <w:rFonts w:cs="Times New Roman" w:ascii="Times New Roman" w:hAnsi="Times New Roman"/>
          <w:sz w:val="24"/>
        </w:rPr>
        <w:t xml:space="preserve">, en Iberoamérica </w:t>
      </w:r>
      <w:r>
        <w:rPr>
          <w:rFonts w:cs="Times New Roman" w:ascii="Times New Roman" w:hAnsi="Times New Roman"/>
          <w:b/>
          <w:sz w:val="24"/>
        </w:rPr>
        <w:t>pierden la vida por accidentes de tránsito alrededor de de 100 mil personas por año</w:t>
      </w:r>
      <w:r>
        <w:rPr>
          <w:rFonts w:cs="Times New Roman" w:ascii="Times New Roman" w:hAnsi="Times New Roman"/>
          <w:sz w:val="24"/>
        </w:rPr>
        <w:t xml:space="preserve">.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Similares problemas tiene la recolección del número de vehículos registrados en cada país. Si bien en la información del parque automotor  está centralizada en otros depende de la división territorial.  Por otra parte no siempre los registros son depurados (vehículos en desuso, por ejemplo) y no todos incluyen las motos y los ciclomotores, otros no. El </w:t>
      </w:r>
      <w:r>
        <w:rPr>
          <w:rFonts w:cs="Times New Roman" w:ascii="Times New Roman" w:hAnsi="Times New Roman"/>
          <w:b/>
          <w:sz w:val="24"/>
        </w:rPr>
        <w:t>parque automotor del conjunto de países iberoamericanos supera los 140 millones de vehículos</w:t>
      </w:r>
      <w:r>
        <w:rPr>
          <w:rFonts w:cs="Times New Roman" w:ascii="Times New Roman" w:hAnsi="Times New Roman"/>
          <w:sz w:val="24"/>
        </w:rPr>
        <w:t>.</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A la hora de generar los indicadores de muertos en accidentes por población o por vehículos, a fines de comparación, se debe tener mucha prudencia. Matemáticamente son cocientes en donde tanto el numerador como el denominador están afectados de errores importantes (cercanos al 50%) lo que arrojaría cifras con bajos grado de representatividad.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nte lo expuesto se espera que la futura Asociación Iberoamericana de Seguridad Vial se plantee entre sus objetivos, a la par de otras organizaciones similares, poder contar con indicadores de seguridad confiables y que permitan no sólo concientizar sobre el problema sino ayudar a fijar planes eficaces y eficientes de seguridad vial en los diferentes país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tales efectos se considera oportuno hacer tres referencias sobre el asunto. La primera tratando de desarrollar algunas de las razones de para que sirven los indicadores de seguridad vial, en forma genérica. Posteriormente se plantean propuestas de cierta simplicidad y de aplicación inmediata por parte de los organismos vinculados al área. Por último se narran cuatro experiencias interesantes de indicadores en España, Brasil, Chile y Méxic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ara qué sirven los indicadores</w:t>
      </w:r>
    </w:p>
    <w:p>
      <w:pPr>
        <w:pStyle w:val="Normal"/>
        <w:numPr>
          <w:ilvl w:val="0"/>
          <w:numId w:val="3"/>
        </w:numPr>
        <w:spacing w:lineRule="auto" w:line="360"/>
        <w:jc w:val="both"/>
        <w:rPr/>
      </w:pPr>
      <w:r>
        <w:rPr>
          <w:rFonts w:cs="Times New Roman" w:ascii="Times New Roman" w:hAnsi="Times New Roman"/>
          <w:sz w:val="24"/>
        </w:rPr>
        <w:t xml:space="preserve">Fuente de información a las autoridades responsables de seguridad vial para la </w:t>
      </w:r>
      <w:r>
        <w:rPr>
          <w:rFonts w:cs="Times New Roman" w:ascii="Times New Roman" w:hAnsi="Times New Roman"/>
          <w:b/>
          <w:sz w:val="24"/>
        </w:rPr>
        <w:t>toma de decisiones más eficaces y eficientes</w:t>
      </w:r>
      <w:r>
        <w:rPr>
          <w:rFonts w:cs="Times New Roman" w:ascii="Times New Roman" w:hAnsi="Times New Roman"/>
          <w:sz w:val="24"/>
        </w:rPr>
        <w:t xml:space="preserve">. Permite </w:t>
      </w:r>
      <w:r>
        <w:rPr>
          <w:rFonts w:cs="Times New Roman" w:ascii="Times New Roman" w:hAnsi="Times New Roman"/>
          <w:b/>
          <w:sz w:val="24"/>
        </w:rPr>
        <w:t>evaluar tendencias</w:t>
      </w:r>
      <w:r>
        <w:rPr>
          <w:rFonts w:cs="Times New Roman" w:ascii="Times New Roman" w:hAnsi="Times New Roman"/>
          <w:sz w:val="24"/>
        </w:rPr>
        <w:t xml:space="preserve"> y </w:t>
      </w:r>
      <w:r>
        <w:rPr>
          <w:rFonts w:cs="Times New Roman" w:ascii="Times New Roman" w:hAnsi="Times New Roman"/>
          <w:b/>
          <w:sz w:val="24"/>
        </w:rPr>
        <w:t>focalizar esfuerzos e inversión</w:t>
      </w:r>
      <w:r>
        <w:rPr>
          <w:rFonts w:cs="Times New Roman" w:ascii="Times New Roman" w:hAnsi="Times New Roman"/>
          <w:sz w:val="24"/>
        </w:rPr>
        <w:t xml:space="preserve"> al conocer lo acertado o no de algunas acciones: campañas masivas de difusión, identificación de los horarios más adecuados para efectuar controles de velocidad o alcohol hasta mostrar los riesgos de determinado tipo de vehículos o el adecuado diseño de un sistema de pruebas para obtener el permiso de conducción. En definitiva cuanto mayor sea el conocimiento del problema mejor será el remedio propuesto, mayor eficacia y posibilidad de resultado de las soluciones propuesta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b/>
          <w:sz w:val="24"/>
        </w:rPr>
        <w:t>Determinar tramos de concentración de accidentes o bien locales o intersecciones de alta peligrosidad</w:t>
      </w:r>
      <w:r>
        <w:rPr>
          <w:rFonts w:cs="Times New Roman" w:ascii="Times New Roman" w:hAnsi="Times New Roman"/>
          <w:sz w:val="24"/>
        </w:rPr>
        <w:t>. Identificar lugares de una malla vial que muestren un riesgo de accidente significativamente superior a la media de tramos o intersecciones de características semejantes, y en el que se espera que una actuación de mejora de la infraestructura o el sistema de control pueda alcanzar una reducción efectiva de la accidentalida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quí conviene resaltar que el no contar con una información precisa o consistente sobre determinados aspectos de la accidentalidad de una región no invalida de ninguna forma, la ejecución de campañas o planes que incluyan aspectos de prevención sobradamente demostrados en otros países. Tal es el caso del uso de cinturones de seguridad, cascos protectores o los controles de velocidad y alcohol.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i es necesario entender que no debe seguirse el camino de la simplificación el problema con elaborar una norma que obligue por ejemplo al uso del casco sin ocuparse sobre que dispositivos de ese tipo el mercado está ofreciendo o, proponer el sistema de licencia por puntos sin una adecuada base de datos de conductores.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ropuestas inmediatas sobre indicadores de seguridad vial</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Definir </w:t>
      </w:r>
      <w:r>
        <w:rPr>
          <w:rFonts w:cs="Times New Roman" w:ascii="Times New Roman" w:hAnsi="Times New Roman"/>
          <w:b/>
          <w:sz w:val="24"/>
        </w:rPr>
        <w:t>la (o las) autoridad(es) de aplicación encargada(s) de la recogida primaria y acompañamiento de datos de siniestros</w:t>
      </w:r>
      <w:r>
        <w:rPr>
          <w:rFonts w:cs="Times New Roman" w:ascii="Times New Roman" w:hAnsi="Times New Roman"/>
          <w:sz w:val="24"/>
        </w:rPr>
        <w:t xml:space="preserve"> y asignar recursos humanos, materiales y económicos. Las </w:t>
      </w:r>
      <w:r>
        <w:rPr>
          <w:rFonts w:cs="Times New Roman" w:ascii="Times New Roman" w:hAnsi="Times New Roman"/>
          <w:b/>
          <w:sz w:val="24"/>
        </w:rPr>
        <w:t>policías nacionales (y locales)</w:t>
      </w:r>
      <w:r>
        <w:rPr>
          <w:rFonts w:cs="Times New Roman" w:ascii="Times New Roman" w:hAnsi="Times New Roman"/>
          <w:sz w:val="24"/>
        </w:rPr>
        <w:t xml:space="preserve"> aparecen en primera instancia como los organismos más idóneos para levantar los datos del siniestro en sitio. Posteriormente el seguimiento se haría por parte de los </w:t>
      </w:r>
      <w:r>
        <w:rPr>
          <w:rFonts w:cs="Times New Roman" w:ascii="Times New Roman" w:hAnsi="Times New Roman"/>
          <w:b/>
          <w:sz w:val="24"/>
        </w:rPr>
        <w:t>sistemas de salud</w:t>
      </w:r>
      <w:r>
        <w:rPr>
          <w:rFonts w:cs="Times New Roman" w:ascii="Times New Roman" w:hAnsi="Times New Roman"/>
          <w:sz w:val="24"/>
        </w:rPr>
        <w:t xml:space="preserve">. Se sugiere la participación de los administradores de la vía sean estatales o privados, a través de concesiones. Se recomienda darle forma legal a esta asignación.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Diseño y utilización de </w:t>
      </w:r>
      <w:r>
        <w:rPr>
          <w:rFonts w:cs="Times New Roman" w:ascii="Times New Roman" w:hAnsi="Times New Roman"/>
          <w:b/>
          <w:sz w:val="24"/>
        </w:rPr>
        <w:t xml:space="preserve">formulario </w:t>
      </w:r>
      <w:r>
        <w:rPr>
          <w:rFonts w:cs="Times New Roman" w:ascii="Times New Roman" w:hAnsi="Times New Roman"/>
          <w:sz w:val="24"/>
        </w:rPr>
        <w:t xml:space="preserve">único, simple y atractivo, para el levantamiento de datos de accidentes. Se incluye aquí la definición de los diferentes </w:t>
      </w:r>
      <w:r>
        <w:rPr>
          <w:rFonts w:cs="Times New Roman" w:ascii="Times New Roman" w:hAnsi="Times New Roman"/>
          <w:b/>
          <w:sz w:val="24"/>
        </w:rPr>
        <w:t xml:space="preserve">términos y conceptos </w:t>
      </w:r>
      <w:r>
        <w:rPr>
          <w:rFonts w:cs="Times New Roman" w:ascii="Times New Roman" w:hAnsi="Times New Roman"/>
          <w:sz w:val="24"/>
        </w:rPr>
        <w:t>utilizados (</w:t>
      </w:r>
      <w:r>
        <w:rPr>
          <w:rFonts w:cs="Times New Roman" w:ascii="Times New Roman" w:hAnsi="Times New Roman"/>
          <w:b/>
          <w:sz w:val="24"/>
        </w:rPr>
        <w:t>glosario</w:t>
      </w:r>
      <w:r>
        <w:rPr>
          <w:rFonts w:cs="Times New Roman" w:ascii="Times New Roman" w:hAnsi="Times New Roman"/>
          <w:sz w:val="24"/>
        </w:rPr>
        <w:t xml:space="preserve">) y recomendaciones para las metodologías de completado y verificación. Se hará necesaria la </w:t>
      </w:r>
      <w:r>
        <w:rPr>
          <w:rFonts w:cs="Times New Roman" w:ascii="Times New Roman" w:hAnsi="Times New Roman"/>
          <w:b/>
          <w:sz w:val="24"/>
        </w:rPr>
        <w:t>capacitación al personal</w:t>
      </w:r>
      <w:r>
        <w:rPr>
          <w:rFonts w:cs="Times New Roman" w:ascii="Times New Roman" w:hAnsi="Times New Roman"/>
          <w:sz w:val="24"/>
        </w:rPr>
        <w:t xml:space="preserve"> responsable de cada instancia. (Ref. 6 y 7).</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Elaboración </w:t>
      </w:r>
      <w:r>
        <w:rPr>
          <w:rFonts w:cs="Times New Roman" w:ascii="Times New Roman" w:hAnsi="Times New Roman"/>
          <w:b/>
          <w:sz w:val="24"/>
        </w:rPr>
        <w:t>de indicadores de siniestralidad comunes</w:t>
      </w:r>
      <w:r>
        <w:rPr>
          <w:rFonts w:cs="Times New Roman" w:ascii="Times New Roman" w:hAnsi="Times New Roman"/>
          <w:sz w:val="24"/>
        </w:rPr>
        <w:t xml:space="preserve"> a todos los fines ya mencionados en el presente trabajo. Estos indicadores pueden formar parte no sólo de las publicaciones específicas sino de las periódicas divulgaciones estadísticas de los institutos oficiales de cada país o región.</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Desarrollar de </w:t>
      </w:r>
      <w:r>
        <w:rPr>
          <w:rFonts w:cs="Times New Roman" w:ascii="Times New Roman" w:hAnsi="Times New Roman"/>
          <w:b/>
          <w:sz w:val="24"/>
        </w:rPr>
        <w:t>sistemas de información geográfica</w:t>
      </w:r>
      <w:r>
        <w:rPr>
          <w:rFonts w:cs="Times New Roman" w:ascii="Times New Roman" w:hAnsi="Times New Roman"/>
          <w:sz w:val="24"/>
        </w:rPr>
        <w:t xml:space="preserve"> con datos de siniestralidad a nivel local, regional y nacional. Los mismos presentan interfases amigables para la gestión de autoridades de control y de infraestructura.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Experiencias interesant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Españ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esde hace algunos años el Observatorio Nacional de Seguridad Vial de la DGT presenta una interesante publicación conteniendo los principales datos de los accidentes de tráfico y su evolución. (Ver </w:t>
      </w:r>
      <w:hyperlink r:id="rId2">
        <w:r>
          <w:rPr>
            <w:rStyle w:val="InternetLink"/>
            <w:rFonts w:cs="Times New Roman" w:ascii="Times New Roman" w:hAnsi="Times New Roman"/>
            <w:sz w:val="24"/>
          </w:rPr>
          <w:t>www.dgt.es</w:t>
        </w:r>
      </w:hyperlink>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n ella de forma muy atractiva se detallan las principales cifras, las tendencias de los valores absolutos y los indicadores (por vehículos y por población) y un análisis más en detalle según lugar, momento, persona o vehículo y factores concurrentes (velocidad, alcohol, distracciones, casco y cinturón de seguridad).</w:t>
      </w:r>
    </w:p>
    <w:p>
      <w:pPr>
        <w:pStyle w:val="Normal"/>
        <w:spacing w:lineRule="auto" w:line="360"/>
        <w:jc w:val="both"/>
        <w:rPr/>
      </w:pPr>
      <w:r>
        <w:rPr>
          <w:rFonts w:cs="Times New Roman" w:ascii="Times New Roman" w:hAnsi="Times New Roman"/>
          <w:sz w:val="24"/>
        </w:rPr>
        <w:tab/>
        <w:t>Finalmente desarrolla la situación de España en el contexto europeo con una estrategia inteligente incentivando logros alcanzados (permiso por puntos, radares) y mostrando caminos a seguir, comparando con experiencias exitosas, en caso de resultados no tan favorabl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tro trabajo interesante son los planes de actuación anuales. Estos contienen las medidas que se ejecutan cada año, por un(os) determinado(os) organismos responsables de su(s) puesta en marcha. De forma transversal y para el control de estas actividades se han definido indicadores del grado de ejecución y alcance de metas. Esto permite en forma dinámica efectuar las correcciones necesarias o el redireccionamiento de recursos humanos o material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l plan del año 2006, por ejemplo, contenía diez áreas macro de actuación. En una de ellas se propone la mejora de la recepción, tratamiento, análisis y difusión de seguridad vial mediante el  desarrollo del programa ARENA. Este propone la recogida informática de datos de accidentes de tráfico de la Agrupación de Tráfico de la Guardia Civil, incluyendo la capacitación de los usuarios, revisión de partes en zona urbana e incorporación de sistema de información geográfica. (Ref. 8)</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Brasil</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n el Brasil, por su tamaño y organización administrativa, no resulta fácil llevar un registro unificado de accidentes de tránsito. Los problemas se producen en la propia recolección de datos por la multiplicidad de jurisdicciones y organismos que intervienen (municipios, Estados, Policías) y el posterior procesamiento de la información recogida.  </w:t>
      </w:r>
    </w:p>
    <w:p>
      <w:pPr>
        <w:pStyle w:val="Normal"/>
        <w:spacing w:lineRule="auto" w:line="360"/>
        <w:jc w:val="both"/>
        <w:rPr/>
      </w:pPr>
      <w:r>
        <w:rPr>
          <w:rFonts w:cs="Times New Roman" w:ascii="Times New Roman" w:hAnsi="Times New Roman"/>
          <w:sz w:val="24"/>
        </w:rPr>
        <w:t xml:space="preserve">El organismo ejecutivo responsable del tránsito a nivel nacional (DENATRAN) publica en su página en Internet una completa estadística con los fallecidos en el lugar del accidente.  Asimismo, este organismo reproduce el total de defunciones –incluidas las ocurridas con posterioridad-  según datos aportados por el Ministerio de Salud. (Ver </w:t>
      </w:r>
      <w:hyperlink r:id="rId3">
        <w:r>
          <w:rPr>
            <w:rStyle w:val="InternetLink"/>
            <w:rFonts w:cs="Times New Roman" w:ascii="Times New Roman" w:hAnsi="Times New Roman"/>
            <w:sz w:val="24"/>
          </w:rPr>
          <w:t>www.denatran.gov.br</w:t>
        </w:r>
      </w:hyperlink>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ab/>
        <w:t>En el año 2006 se crea el RENAEST (Registro Nacional de Accidentes y Estadísticas de Tránsito) sustituyendo al existente. El registro está bajo la coordinación del Departamento Nacional de Tránsito (DENATRAN), e involucra a todos los organismos y entidades del SNT (Sistema Nacional de Tránsito). Está integrado a las bases nacionales de vehículos (RENAVAM) y de conductores (RENACH).</w:t>
      </w:r>
    </w:p>
    <w:p>
      <w:pPr>
        <w:pStyle w:val="Normal"/>
        <w:spacing w:lineRule="auto" w:line="360"/>
        <w:jc w:val="both"/>
        <w:rPr/>
      </w:pPr>
      <w:r>
        <w:rPr>
          <w:rFonts w:cs="Times New Roman" w:ascii="Times New Roman" w:hAnsi="Times New Roman"/>
          <w:sz w:val="24"/>
        </w:rPr>
        <w:tab/>
        <w:t>El RENAEST establece metodologías de registro y análisis de las variables relacionadas con la seguridad vial y su evolución, a efectos de elaborar estudios e investigaciones que posibiliten tomar decisiones y una correcta orientación y aplicación de las diferentes acciones y medidas ejecutada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os datos son recogidos, de una forma padrón, por los diferentes organismos en la amplia geografía de Brasil, son homologados para lograr una base nacional. Para la consolidación son realizadas dos homologaciones, primero a nivel de los 26 estados y el distrito federal de Brasilia y, posteriormente a nivel federal por el DENATRAN.</w:t>
      </w:r>
    </w:p>
    <w:p>
      <w:pPr>
        <w:pStyle w:val="Normal"/>
        <w:spacing w:lineRule="auto" w:line="360"/>
        <w:ind w:firstLine="708"/>
        <w:jc w:val="both"/>
        <w:rPr/>
      </w:pPr>
      <w:r>
        <w:rPr>
          <w:rFonts w:cs="Times New Roman" w:ascii="Times New Roman" w:hAnsi="Times New Roman"/>
          <w:sz w:val="24"/>
        </w:rPr>
        <w:t xml:space="preserve">Los organismos y entidades ejecutivas de los municipios integrados junto con las policías militares y la Policía </w:t>
      </w:r>
      <w:r>
        <w:rPr>
          <w:rFonts w:cs="Times New Roman" w:ascii="Times New Roman" w:hAnsi="Times New Roman"/>
          <w:i/>
          <w:sz w:val="24"/>
        </w:rPr>
        <w:t>Rodoviária</w:t>
      </w:r>
      <w:r>
        <w:rPr>
          <w:rFonts w:cs="Times New Roman" w:ascii="Times New Roman" w:hAnsi="Times New Roman"/>
          <w:sz w:val="24"/>
        </w:rPr>
        <w:t xml:space="preserve"> Federal son los que suministran los datos básicos de los siniestr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ada la problemática en la toma de datos se ha diseñado y puesto en marcha un sistema de enseñanza a distancia (Internet, CD-ROM y/o manual impreso) con los modelos de planillas, conceptos básicos (glosario), colecta, análisis de consistencia, tratamiento e interpretación de los de datos.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hile</w:t>
      </w:r>
    </w:p>
    <w:p>
      <w:pPr>
        <w:pStyle w:val="Normal"/>
        <w:spacing w:lineRule="auto" w:line="360"/>
        <w:jc w:val="both"/>
        <w:rPr/>
      </w:pPr>
      <w:r>
        <w:rPr>
          <w:rFonts w:cs="Times New Roman" w:ascii="Times New Roman" w:hAnsi="Times New Roman"/>
          <w:sz w:val="24"/>
        </w:rPr>
        <w:tab/>
        <w:t>En Chile son los Carabineros la institución encargada de recabar los datos a las 24 horas de ocurrido el accidente, procesar los datos a través de un sistema interno, elaborar estadísticas, difunde los resultados en publicaciones anuales, informes periódicos y a través de Internet. También el Ministerio de Salud presenta valores de mortalidad y lesionados de acuerdo a metodologías recomendadas internacionalme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La Comisión Nacional de Seguridad de Tránsito (CONASET), máxima autoridad nacional en la materia y de relevancia a nivel internacional entre sus pares, acompaña la información de Carabineros y de Salud, elabora políticas y genera acciones concretas de prevención. (Ver </w:t>
      </w:r>
      <w:hyperlink r:id="rId4">
        <w:r>
          <w:rPr>
            <w:rStyle w:val="InternetLink"/>
            <w:rFonts w:cs="Times New Roman" w:ascii="Times New Roman" w:hAnsi="Times New Roman"/>
            <w:sz w:val="24"/>
          </w:rPr>
          <w:t>www.conaset.cl</w:t>
        </w:r>
      </w:hyperlink>
      <w:r>
        <w:rPr>
          <w:rFonts w:cs="Times New Roman" w:ascii="Times New Roman" w:hAnsi="Times New Roman"/>
          <w:sz w:val="24"/>
        </w:rPr>
        <w:t>)</w:t>
      </w:r>
    </w:p>
    <w:p>
      <w:pPr>
        <w:pStyle w:val="Normal"/>
        <w:spacing w:lineRule="auto" w:line="360"/>
        <w:ind w:firstLine="708"/>
        <w:jc w:val="both"/>
        <w:rPr/>
      </w:pPr>
      <w:r>
        <w:rPr>
          <w:rFonts w:cs="Times New Roman" w:ascii="Times New Roman" w:hAnsi="Times New Roman"/>
          <w:sz w:val="24"/>
        </w:rPr>
        <w:t>Una de las más recientes iniciativas es el Índice de Seguridad en el Tránsito (INSETRA), aplicado junto con CEPAL desde el año 2004 en ciudades chilenas, con previsiones de aplicaciones en otros países de la región.</w:t>
      </w:r>
    </w:p>
    <w:p>
      <w:pPr>
        <w:pStyle w:val="Normal"/>
        <w:spacing w:lineRule="auto" w:line="360"/>
        <w:ind w:firstLine="708"/>
        <w:jc w:val="both"/>
        <w:rPr/>
      </w:pPr>
      <w:r>
        <w:rPr>
          <w:rFonts w:cs="Times New Roman" w:ascii="Times New Roman" w:hAnsi="Times New Roman"/>
          <w:sz w:val="24"/>
        </w:rPr>
        <w:t xml:space="preserve">El INSETRA consiste en dos tipos de mediciones: de resultado, es decir los accidentes producidos y, de sustento a través de observaciones de los riesgos en sitio. Una vez procesados los datos se generan indicadores de 0 (peor situación) a 100%.  Estos permiten definir sobre que aspectos enfocar adecuadamente los esfuerzos y la inversión en campañas de concientización, obras de infraestructura, control en vía pública o cualquier otra medida preventiva en materia de seguridad vial. </w:t>
      </w:r>
    </w:p>
    <w:p>
      <w:pPr>
        <w:pStyle w:val="Normal"/>
        <w:spacing w:lineRule="auto" w:line="360"/>
        <w:ind w:firstLine="708"/>
        <w:jc w:val="both"/>
        <w:rPr/>
      </w:pPr>
      <w:r>
        <w:rPr>
          <w:rFonts w:cs="Times New Roman" w:ascii="Times New Roman" w:hAnsi="Times New Roman"/>
          <w:sz w:val="24"/>
        </w:rPr>
        <w:t xml:space="preserve">A manera de ejemplo, el trabajo realizado en 2007 concluyó que Chile necesita mejorar la revisión técnica de los vehículos, la señalización de sus calles y a incentivar controles sobre el uso del cinturón de seguridad, entre otras recomendaciones.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éxic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Un trabajo muy interesante es el “Atlas de la seguridad vial en México”, realizado por el Instituto de Geografía de la Universidad Nacional Autónoma de México (IGG-UNAM), con apoyo de la Organización Panamericana de la Salud, la Secretaría de Salud y el Consejo Nacional para la Prevención de Accidentes (CONAPRA).</w:t>
      </w:r>
    </w:p>
    <w:p>
      <w:pPr>
        <w:pStyle w:val="Normal"/>
        <w:spacing w:lineRule="auto" w:line="360"/>
        <w:ind w:firstLine="708"/>
        <w:jc w:val="both"/>
        <w:rPr/>
      </w:pPr>
      <w:r>
        <w:rPr>
          <w:rFonts w:cs="Times New Roman" w:ascii="Times New Roman" w:hAnsi="Times New Roman"/>
          <w:sz w:val="24"/>
        </w:rPr>
        <w:t xml:space="preserve">Se colocó sobre una base cartográfica toda la información de red vial, características físicas, sociales y económicas con datos disponibles en fuentes oficiales de los distintos Estados, incluyendo obviamente los accidentes de tránsit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sta cartografía, resulta sumamente útil para realizar análisis de prevención y planes de contingencia.  Contiene tres tipos de mapa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Generales, con características físicas, geográficas y socioeconómica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emáticos, accidentes en zonas urbanas, suburbanas y en la red carretera federal,</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nalíticos, con defunciones según residencia habitual, lugar de ocurrencia e índices de peligrosidad, en las diferentes área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ambién se ha desarrollado un sistema de información geográfica para la atención y prevención, con datos de la Secretaría de Seguridad Pública del Distrito Federal.</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l objetivo es identificar, ubicar y caracterizar los patrones territoriales de los accidentes de tránsito en ciudad de México, y de esa forma orientar las intervenciones necesarias para prevenirlos (infraestructura, control, etc.).</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Utilizando sistemas de información geográfica, paquetes y herramientas estadísticas modernos se procesaron decenas de miles de registros con variables relacionadas con tipo de accidentes, vehículos y personas involucrados. Estas técnicas permiten la identificación de grupos con patrones de comportamiento estadístico y territorial similares a fin de regionalizar y jerarquizar acciones preventivas. (Ref. 9).</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nclusión</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 xml:space="preserve">Con </w:t>
      </w:r>
      <w:r>
        <w:rPr>
          <w:rFonts w:cs="Times New Roman" w:ascii="Times New Roman" w:hAnsi="Times New Roman"/>
          <w:b/>
          <w:sz w:val="24"/>
        </w:rPr>
        <w:t>iniciativas relativamente de sencilla aplicación y bajo costo se puede comenzar a delinear sistemas integrados de recolección de datos, procesamiento y difusión de indicadores de accidentalidad</w:t>
      </w:r>
      <w:r>
        <w:rPr>
          <w:rFonts w:cs="Times New Roman" w:ascii="Times New Roman" w:hAnsi="Times New Roman"/>
          <w:sz w:val="24"/>
        </w:rPr>
        <w:t>. Basta con la voluntad de los diferentes organismos que ya trabajan, y asignan recursos humanos y materiales, de sumarse a los objetivos comunes del cual todos saldrán más favorecidos.</w:t>
      </w:r>
    </w:p>
    <w:p>
      <w:pPr>
        <w:pStyle w:val="Normal"/>
        <w:spacing w:lineRule="auto" w:line="360"/>
        <w:jc w:val="both"/>
        <w:rPr/>
      </w:pPr>
      <w:r>
        <w:rPr>
          <w:rFonts w:cs="Times New Roman" w:ascii="Times New Roman" w:hAnsi="Times New Roman"/>
          <w:sz w:val="24"/>
        </w:rPr>
        <w:tab/>
        <w:t xml:space="preserve">De esta forma los indicadores, trabajados con </w:t>
      </w:r>
      <w:r>
        <w:rPr>
          <w:rFonts w:cs="Times New Roman" w:ascii="Times New Roman" w:hAnsi="Times New Roman"/>
          <w:b/>
          <w:sz w:val="24"/>
        </w:rPr>
        <w:t>profesionalismo y responsabilidad</w:t>
      </w:r>
      <w:r>
        <w:rPr>
          <w:rFonts w:cs="Times New Roman" w:ascii="Times New Roman" w:hAnsi="Times New Roman"/>
          <w:sz w:val="24"/>
        </w:rPr>
        <w:t>, se transformarán de meros números a verdaderos precursores de medidas efectivas de prevención.</w:t>
      </w:r>
    </w:p>
    <w:p>
      <w:pPr>
        <w:pStyle w:val="Normal"/>
        <w:spacing w:lineRule="auto" w:line="360"/>
        <w:ind w:firstLine="708"/>
        <w:jc w:val="both"/>
        <w:rPr/>
      </w:pPr>
      <w:r>
        <w:rPr>
          <w:rFonts w:cs="Times New Roman" w:ascii="Times New Roman" w:hAnsi="Times New Roman"/>
          <w:b/>
          <w:sz w:val="24"/>
        </w:rPr>
        <w:t>Finalmente, la investigación realizada sobre Iberoamérica ha permitido observar estadísticas de las más variadas, con números multicolores, dibujados o también desteñidos y sin vida.  Se vieron cifras que asustan y otras que confunden; datos con poco o nulo fundamento técnico o directamente contradictorios. En definitiva la sensación que se tiene, salvo excepciones bien determinadas, es que las estadísticas eran un fin en sí mismas y no la poderosa herramienta que permite sostener cualquier plan de seguridad via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Cs w:val="20"/>
        </w:rPr>
      </w:pPr>
      <w:r>
        <w:rPr>
          <w:rFonts w:cs="Times New Roman" w:ascii="Times New Roman" w:hAnsi="Times New Roman"/>
          <w:b/>
          <w:szCs w:val="20"/>
        </w:rPr>
        <w:t>Referencias bibliográficas</w:t>
      </w:r>
    </w:p>
    <w:p>
      <w:pPr>
        <w:pStyle w:val="Normal"/>
        <w:numPr>
          <w:ilvl w:val="0"/>
          <w:numId w:val="5"/>
        </w:numPr>
        <w:spacing w:lineRule="auto" w:line="360"/>
        <w:jc w:val="both"/>
        <w:rPr/>
      </w:pPr>
      <w:r>
        <w:rPr>
          <w:rFonts w:cs="Times New Roman" w:ascii="Times New Roman" w:hAnsi="Times New Roman"/>
          <w:szCs w:val="20"/>
        </w:rPr>
        <w:t>Horacio Botta Bernaus y Lucas Facello – DGT; “Influencia de la inmigración iberoamericana en la siniestralidad vial en España”; Madrid, mayo 2005.</w:t>
      </w:r>
    </w:p>
    <w:p>
      <w:pPr>
        <w:pStyle w:val="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Horacio Botta Bernaus y Lucas Facello – DGT; “Comparativo de palabras, normas y señales de tráfico” (en Iberoamérica); Madrid, diciembre 2005.</w:t>
      </w:r>
    </w:p>
    <w:p>
      <w:pPr>
        <w:pStyle w:val="Normal"/>
        <w:numPr>
          <w:ilvl w:val="0"/>
          <w:numId w:val="5"/>
        </w:numPr>
        <w:spacing w:lineRule="auto" w:line="360"/>
        <w:jc w:val="both"/>
        <w:rPr/>
      </w:pPr>
      <w:r>
        <w:rPr>
          <w:rFonts w:cs="Times New Roman" w:ascii="Times New Roman" w:hAnsi="Times New Roman"/>
          <w:szCs w:val="20"/>
        </w:rPr>
        <w:t>Horacio Botta Bernaus y Lucas Facello – DGT; “Accidentalidad y seguridad vial en países de Iberoamérica”; Madrid; parte I septiembre 2007 y parte II sin editar.</w:t>
      </w:r>
    </w:p>
    <w:p>
      <w:pPr>
        <w:pStyle w:val="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 xml:space="preserve">Instituto de Seguridad y Educación Vial; “Quinto reporte MERCOSUR y tercer latinoamericano de siniestralidad vial Base 2005/2006”; Buenos Aires. </w:t>
      </w:r>
    </w:p>
    <w:p>
      <w:pPr>
        <w:pStyle w:val="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OPS; “Defunciones por accidentes de tránsito en países seleccionados de las Américas, 1985-2001”; Boletín epidemiológico, vol.25 nº 1, marzo de 2004.</w:t>
      </w:r>
    </w:p>
    <w:p>
      <w:pPr>
        <w:pStyle w:val="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Conferencia europea de Ministros de Transporte; “Glosario para estadísticas de transporte”; 2003.</w:t>
      </w:r>
    </w:p>
    <w:p>
      <w:pPr>
        <w:pStyle w:val="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Orden del 18 de febrero de 1993 del BOE de España.</w:t>
      </w:r>
    </w:p>
    <w:p>
      <w:pPr>
        <w:pStyle w:val="Normal"/>
        <w:numPr>
          <w:ilvl w:val="0"/>
          <w:numId w:val="5"/>
        </w:numPr>
        <w:spacing w:lineRule="auto" w:line="360"/>
        <w:jc w:val="both"/>
        <w:rPr/>
      </w:pPr>
      <w:r>
        <w:rPr>
          <w:rFonts w:cs="Times New Roman" w:ascii="Times New Roman" w:hAnsi="Times New Roman"/>
          <w:szCs w:val="20"/>
        </w:rPr>
        <w:t>Romero Gutiérrez, Enrique-Juan y Colás Pozuelo, Mónica – Dirección General de Tráfico; “Recogida de información e investigación de accidentes de tráfico”; encuentro iberoamericano de seguridad vial, Cartagena de Indias; 2004.</w:t>
      </w:r>
    </w:p>
    <w:p>
      <w:pPr>
        <w:pStyle w:val="Normal"/>
        <w:numPr>
          <w:ilvl w:val="0"/>
          <w:numId w:val="5"/>
        </w:numPr>
        <w:spacing w:lineRule="auto" w:line="360"/>
        <w:jc w:val="both"/>
        <w:rPr>
          <w:rFonts w:ascii="Times New Roman" w:hAnsi="Times New Roman" w:cs="Times New Roman"/>
          <w:szCs w:val="20"/>
        </w:rPr>
      </w:pPr>
      <w:r>
        <w:rPr>
          <w:rFonts w:cs="Times New Roman" w:ascii="Times New Roman" w:hAnsi="Times New Roman"/>
          <w:szCs w:val="20"/>
        </w:rPr>
        <w:t>Luis Chias y Anuar Martínez – Instituto de Geografía de la Universidad Nacional Autónoma de México; “Atlas de la seguridad vial en México. Cartografía para la atención y prevención de accidentes de tránsito”;  México D.F., 2004.</w:t>
      </w:r>
    </w:p>
    <w:sectPr>
      <w:footnotePr>
        <w:numFmt w:val="decimal"/>
      </w:footnote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ende los países de Latinoamérica más Andorra, España y Portugal, con más de 580 millones de habitantes.</w:t>
      </w:r>
    </w:p>
  </w:footnote>
  <w:footnote w:id="3">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os países elegidos representan más del 80% de la población de Iberoamérica, cerca del 90% de los vehículos registrados y más del 80% de los fallecidos en accidentes de tránsito.</w:t>
      </w:r>
    </w:p>
  </w:footnote>
  <w:footnote w:id="4">
    <w:p>
      <w:pPr>
        <w:pStyle w:val="Footnote"/>
        <w:jc w:val="both"/>
        <w:rPr/>
      </w:pPr>
      <w:r>
        <w:rPr>
          <w:rStyle w:val="FootnoteCharacters"/>
        </w:rPr>
        <w:footnoteRef/>
      </w:r>
      <w:r>
        <w:rPr/>
        <w:t xml:space="preserve"> </w:t>
      </w:r>
      <w:r>
        <w:rPr/>
        <w:t xml:space="preserve">La República Federativa del Brasil tiene  dieciocho y, los Estados Unidos Mejicanos, ocho. Año 2006.  </w:t>
      </w:r>
    </w:p>
  </w:footnote>
  <w:footnote w:id="5">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uchos gobiernos de ciudades asignan importantes recursos humanos y materiales, llevando a cabo acciones de seguridad vial, a veces hasta con autonomía normativa. </w:t>
      </w:r>
    </w:p>
    <w:p>
      <w:pPr>
        <w:pStyle w:val="Footnote"/>
        <w:rPr>
          <w:rFonts w:ascii="Times New Roman" w:hAnsi="Times New Roman" w:cs="Times New Roman"/>
          <w:szCs w:val="20"/>
          <w:lang w:val="es-ES"/>
        </w:rPr>
      </w:pPr>
      <w:r>
        <w:rPr>
          <w:rFonts w:cs="Times New Roman"/>
          <w:szCs w:val="20"/>
          <w:lang w:val="es-ES"/>
        </w:rPr>
      </w:r>
    </w:p>
  </w:footnote>
  <w:footnote w:id="6">
    <w:p>
      <w:pPr>
        <w:pStyle w:val="Footnote"/>
        <w:jc w:val="both"/>
        <w:rPr/>
      </w:pPr>
      <w:r>
        <w:rPr>
          <w:rStyle w:val="FootnoteCharacters"/>
        </w:rPr>
        <w:footnoteRef/>
      </w:r>
      <w:r>
        <w:rPr/>
        <w:t xml:space="preserve"> </w:t>
      </w:r>
      <w:r>
        <w:rPr/>
        <w:t xml:space="preserve">A modo de ejemplo, según el Registro Nacional de Antecedentes del Tránsito de la República Argentina, los muertos durante el año 2005 fueron 3 378, una organización denominada “Luchemos por la Vida” refiere más de 7 mil y el Instituto de Seguridad Vial (ISEV) más de 10 mil (como dato “duro” corregido por coeficiente ONU). </w:t>
      </w:r>
    </w:p>
  </w:footnote>
  <w:footnote w:id="7">
    <w:p>
      <w:pPr>
        <w:pStyle w:val="Footnote"/>
        <w:rPr>
          <w:lang w:val="es-ES_tradnl"/>
        </w:rPr>
      </w:pPr>
      <w:r>
        <w:rPr>
          <w:rStyle w:val="FootnoteCharacters"/>
        </w:rPr>
        <w:footnoteRef/>
      </w: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lang w:val="es-AR"/>
    </w:rPr>
  </w:style>
  <w:style w:type="paragraph" w:styleId="NormalWeb">
    <w:name w:val="Normal (Web)"/>
    <w:basedOn w:val="Normal"/>
    <w:qFormat/>
    <w:pPr>
      <w:spacing w:before="280" w:after="280"/>
      <w:ind w:left="75" w:firstLine="567"/>
      <w:jc w:val="both"/>
    </w:pPr>
    <w:rPr>
      <w:rFonts w:ascii="Arial" w:hAnsi="Arial" w:cs="Arial"/>
      <w:color w:val="00000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es/" TargetMode="External"/><Relationship Id="rId3" Type="http://schemas.openxmlformats.org/officeDocument/2006/relationships/hyperlink" Target="http://www.denatran.gov.br/" TargetMode="External"/><Relationship Id="rId4" Type="http://schemas.openxmlformats.org/officeDocument/2006/relationships/hyperlink" Target="http://www.conaset.c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34:00Z</dcterms:created>
  <dc:creator>Lucas</dc:creator>
  <dc:description/>
  <cp:keywords/>
  <dc:language>en-US</dc:language>
  <cp:lastModifiedBy>Lucas</cp:lastModifiedBy>
  <dcterms:modified xsi:type="dcterms:W3CDTF">2009-02-17T18:24:00Z</dcterms:modified>
  <cp:revision>48</cp:revision>
  <dc:subject/>
  <dc:title>ENCUENTRO DE SEGURIDAD VIAL PARA IBEROAMÉRICA Y EL CARIBE</dc:title>
</cp:coreProperties>
</file>